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АВИТЕЛЬСТВО ХАНТЫ-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т 30 марта 2012 г. № 118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 ПОРЯДКЕ ВВЕДЕНИЯ ВРЕМЕННЫХ ОГРАНИЧ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ЛИ ПРЕКРАЩЕНИЯ ДВИЖЕНИЯ ТРАНСПОРТ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 АВТОМОБИЛЬНЫМ ДОРОГАМ РЕГИОН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ЛИ МЕЖМУНИЦИПАЛЬНОГО ЗНАЧЕНИЯ,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ХАНТЫ-МАНСИЙСКОМ АВТОНОМНОМ ОКРУГЕ - ЮГ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Федеральным законом от 8 ноября 2007 года № 257-ФЗ "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", Законом Ханты-Мансийского автономного округа - Югры от 22 февраля 2008 года № 3-оз "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- Югре" Правительство Ханты-Мансийского автономного округа - Югры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прилагаемый Порядок 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Признать утратившими силу постановления Правительства Ханты-Мансийского автономного округа - Юг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31 марта 2003 года № 103-п "О временном ограничении движения транспорта на автомобильных дорогах общего пользования в период весенней распутицы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16 сентября 2005 года № 167-п "О внесении изменений в постановление Правительства Ханты-Мансийского автономного округа от 31.03.2003 № 103-п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27 мая 2011 года № 188-п "О внесении изменений в постановление Правительства Ханты-Мансийского автономного округа - Югры от 31 марта 2003 года № 103-п "О временном ограничении движения транспорта на автомобильных дорогах общего пользования в период весенней распутицы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публиковать настоящее постановление в газете "Новости Югр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уберн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нты-Мансий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втономного округа – Югры</w:t>
        <w:tab/>
        <w:tab/>
        <w:tab/>
        <w:tab/>
        <w:tab/>
        <w:tab/>
        <w:t>Н.В.КОМА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постановлению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нты-Мансий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30 марта 2012 г. № 118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ВЕДЕНИЯ ВРЕМЕННЫХ ОГРАНИЧЕНИЙ ИЛИ ПРЕКРАЩЕНИЯ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РАНСПОРТНЫХ СРЕДСТВ ПО АВТОМОБИЛЬНЫМ ДОРОГ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ЕГИОНАЛЬНОГО ИЛИ МЕЖМУНИЦИПАЛЬНОГО ЗНАЧ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ЕСТНОГО ЗНАЧЕНИЯ В ХАНТЫ-МАНСИЙСКОМ АВТОНОМНОМ ОКРУГЕ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ЮГРЕ (ДАЛЕЕ - ПОРЯД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Временные ограничения или прекращение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 (далее - временные ограничения или прекращение движения) ввод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ри реконструкции, капитальном ремонте и ремонте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в иных случаях, предусмотренных федеральными законами и законами Ханты-Мансийского автономного округа - Ю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Временные ограничения или прекращение движения вводятся на основании распорядительного акта о введении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 (далее - акт о введении ограничения), за исключением случаев, предусмотренных разделами V, VI 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Акт о введении ограничения приним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для автомобильных дорог регионального или межмуниципального значения в случаях, предусмотренных разделами IV и V настоящего Порядка, - исполнительным органом государственной власти Ханты-Мансийского автономного округа - Югры в сфере осуществления дорожной деятельности (далее - уполномоченный орга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для автомобильных дорог регионального или межмуниципального значения в случаях, предусмотренных разделом III настоящего Порядка, - подведомственным уполномоченному органу учреждением (далее - подведомственное учреж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для автомобильных дорог местного значения, находящихся в собственности муниципального образования, в случаях, предусмотренных разделами III, IV и V настоящего Порядка, - органом местного самоуправления муниципального образования Ханты-Мансийского автономного округа - Югры (далее - орган местного самоуправ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Актом о введении ограничения устанавли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сроки начала и окончания периодов временного ограничения или прекращения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организации, осуществляющие обслуживание автомобильных дорог при введении временного ограничения или прекращения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Временные ограничения или прекращение движен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рекращения движения по автомобильным дорогам (участкам автомобильных дорог) в течение определенных периодов времени с обеспечением объезда по автомобильным дорогам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устройства временной объездной дороги или дополнительной полосы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ограничения или прекращения движения для конкретных механических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ограничения движения по отдельным полосам автомобильной доро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устройства реверсивного или одностороннего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 запрета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, а также на период устранения (ликвидации) причины, вызвавшей чрезвычайную ситу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)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 Постановлением Правительства Российской Федерации от 23 октября 1993 года № 1090 "О правилах дорожного движения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I. Информирование о введении временных огранич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ли прекращении дви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При принятии акта о введении ограничения уполномоченный орган, орган местного самоуправления, подведомственное учреждение обязаны за 30 календарных дней (за исключением случаев, предусмотренных разделом V настоящего Порядка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на официальных сайтах уполномоченного органа, органа местного самоуправления, подведомственного учреждения в сети Интернет, через средства массовой информации сведений о причинах и сроках таких ограничений, а также о возможных маршрутах объез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Уполномоченный орган, орган местного самоуправления, подведомственное учреждение, принявшие акт о введении ограничения, в день его принятия в письменной форме информируют об эт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Управление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- Югре - в случае принятия акта о введении временных ограничений для автомобильных дорог регионального или межмуниципального значения Ханты-Мансийского автономного округа - Юг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соответствующие территориальные подразделения Управления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- Югре - в случае принятия акта о введении временных ограничений для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III. Временные ограничения или прекращение движения пр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схемы организации дорожного движения, согласованной с соответствующими органами управления или подразделениями Управления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- Юг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Период временных ограничений или прекращения движения устанавливается в соответствии с проектной документ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Изменение срока действия ограничений или прекращения движения, предусмотренных разделом III настоящего Порядка, допускается в случаях неблагоприятных природно-климатически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Временные ограничения или прекращение движения, предусмотренные разделом III настоящего Порядка, не распространяются на транспортировку дорожно-строительной и дорожно-эксплуатационной техники, занятой на выполнении работ по проведению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IV. Временные ограничения или прекращение движения в пери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озникновения неблагоприятных природно-климатических услов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Временные ограничения или прекращение движения в период возникновения неблагоприятных природно-климатических условий вводятся в весенний (осенний) период в целях предотвращения снижения несущей способности конструктивных элементов автомобильных дорог, ее участков, вызванной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В весенний (осенний) период информирование о временном ограничении или прекращении движения осуществляется путем установки дорожных знаков: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 Правилами дорожного движения, утвержденными Постановлением Правительства Российской Федерации от 23 декабря 1993 года № 109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В летний период при значениях дневной температуры воздуха свыше 32 °C в графу "Особые условия движения"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, вносятся записи следующего содержания: "При введении временного ограничения в летний период движение разрешается в период с 22.00 до 10.00 ч.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Предельно допустимая нагрузка на ось транспортного средства для проезда в весенний (осенний) и летний периоды по автомобильным дорогам устанавливается с учетом неблагоприятных природно-климатических условий территорий, по которым проходит такая автомобильная дорога, транспортно-эксплуатационных характеристик автомобильной дороги и результатов оценки технического состояния автомобильной дор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При введении временного ограничения или прекращения движения в весенний (осенний) и летний периоды движение транспортных средств по автомобильным дорогам, нагрузка на ось которых превышает предельно допустимые, установленные актом о введении ограничения, осуществляется в соответствии с законодательством Российской Федерации и Ханты-Мансийского автономного округа - Югры, регламентирующим движение тяжеловесных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Временное ограничение или прекращение движения в весенний (осенний) период не распространяе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грузоперевозки пищевых проду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автомобили скор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транспорт органов прокура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транспорт поли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транспорт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 пассажирские перевозки автобус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) автомобили Федерального государственного унитарного предприятия "Почта Росс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) автоцистерны, перевозящие опасный груз (нефтепродук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) грузоперевозки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) транспортировку международных гру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) 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Продолжительность временного ограничения или прекращения движения в весенний (осенний) период не должна превышать 30 календарных дней. Срок ограничения продлевается в случае неблагоприятных природно-климатических условий, но не более чем на 10 календарных дней, с внесением соответствующих изменений в акт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Временные ограничения или прекращение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°C (по данным государственного учреждения "Гидрометеорологический научно-исследовательский центр Российской Федерации"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Временные ограничения или прекращение движения в летний период для транспортных средств, осуществляющих перевозки тяжеловесных грузов по автомобильным дорогам с асфальтобетонным покрытием, нагрузка на ось которых превышает установленные на территории Российской Федерации, устанавливаются в период с 22.00 до 10.00 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1. Временные ограничения или прекращение движения в летний период не распростран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на 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V. Временные ограничения или прекращение движения, вводимы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иных случаях в целях обеспечения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допустимых по условиям обеспечения безопасности дорожного движения, проведении публичных и 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3. Временные ограничения или прекращение движения в целях обеспечения безопасности дорожного движения вводятся незамедлительно, без принятия акта о введении ограничения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4. 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5. В случаях, когда вводимый период временного ограничения или прекращения движения, необходимый для устранения (ликвидации) причины, вызвавшей данную ситуацию, превышает 30 календарных дней, временные ограничения или прекращение движения в целях обеспечения безопасности дорожного движения вводятся на основании соответствующего акта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6. При невозможности обеспечить доставку груза по другим автомобильным дорогам или другим видом транспорта в период временного ограничения или прекращения движения уполномоченный орган, орган местного самоуправления, подведомственное учреждение в акте о введении ограничения дополнительно указывае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или прекращение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7.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8. Временные ограничения или прекращение движения в целях обеспечения безопасности дорожного движения, вводятся незамедлительно уполномоченным органом, органом местного самоуправления, подведомственным учреждением, уполномоченными сотрудниками организаций, осуществляющих обслуживание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 Срок временных ограничений или прекращения движения при предупреждении или ликвидации чрезвычайных ситуаций определяется периодом времени, необходимого для устранения (ликвидации) причин, вызвавшей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0. Временные ограничения или прекращение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1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VI. Временные ограничения или прекращение движения в период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овышенной интенсивности движения транспортных средств наканун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ерабочих праздничных и выходных дней, в нерабочие праздничные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3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 органом, органом местного самоуправления, подведомственным учреждением на основании данных, полученных по результатам мониторинга интенсивности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4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5.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определяется периодом времени, необходимого для ликвидации и (или) предотвращения заторных ситуаций на автомобильных дорогах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7:00Z</dcterms:created>
  <dc:creator>Кузнецов</dc:creator>
  <dc:description/>
  <dc:language>en-US</dc:language>
  <cp:lastModifiedBy>Кузнецов</cp:lastModifiedBy>
  <dcterms:modified xsi:type="dcterms:W3CDTF">2017-04-03T07:11:00Z</dcterms:modified>
  <cp:revision>1</cp:revision>
  <dc:subject/>
  <dc:title/>
</cp:coreProperties>
</file>